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7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82-2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0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валёнок Антона Михайло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8.04.2024 года документы, согласно требованию № 3480/15/311/ДВ от 05.04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3480/15/311/ДВ от 05.04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5.04.2024 года. Таким образом, срок предоставления документов с 16.04.2024 г. по 27.04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овалёнок Антона Михайл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овалёнок Антона Михайл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752415174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75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